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Naziv obveznika: Osnovna škola VLADIMIR NAZ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Tina Ujevića 3, 20340 Plo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24083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43683416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6824070001100055071</w:t>
      </w:r>
    </w:p>
    <w:p>
      <w:pPr>
        <w:pStyle w:val="Normal"/>
        <w:rPr/>
      </w:pPr>
      <w:r>
        <w:rPr>
          <w:rFonts w:cs="Arial" w:ascii="Arial" w:hAnsi="Arial"/>
          <w:b/>
        </w:rPr>
        <w:t>Ploče, 15.07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ZADUŽIVANJU NA DOMAĆEM I STRANOM TRŽIŠTU NOVCA I KAPITA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se nije zaduživala na domaćem i stranom tržištu novca i kapi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DANIM JAMSTVIMA I PLAĆANJIMA PO PROTESTIRANIM JAMSTV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danih jamstava ni plaćanja po protestiranim jamstvima ni u kakvm obl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DANIM ZAJMOVIMA I POTRAŽIVANJA PO DANIM ZAJMOV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danih zajmova ni nikakvih potraživanja po nj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POTRAŽIVANJIMA I OBVEZA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kola nema nenaplaćenih dospjelih potraživanja kao ni nepodmirenih dospjelih obveza na dan 30.6.2025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ica računovodstva:                                       Ravnatelj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la Grmoja                                                           Tihana Paž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8:00Z</dcterms:created>
  <dc:creator>jcurin</dc:creator>
  <dc:description/>
  <cp:keywords/>
  <dc:language>en-US</dc:language>
  <cp:lastModifiedBy>Stela</cp:lastModifiedBy>
  <cp:lastPrinted>2023-06-26T08:56:00Z</cp:lastPrinted>
  <dcterms:modified xsi:type="dcterms:W3CDTF">2025-07-15T07:52:00Z</dcterms:modified>
  <cp:revision>3</cp:revision>
  <dc:subject/>
  <dc:title>(naziv i sjedište poslodavca)</dc:title>
</cp:coreProperties>
</file>