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Naziv obveznika: Osnovna škola VLADIMIR NAZ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Tina Ujevića 3, 20340 Plo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24083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43683416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6824070001100055071</w:t>
      </w:r>
    </w:p>
    <w:p>
      <w:pPr>
        <w:pStyle w:val="Normal"/>
        <w:rPr/>
      </w:pPr>
      <w:r>
        <w:rPr>
          <w:rFonts w:cs="Arial" w:ascii="Arial" w:hAnsi="Arial"/>
          <w:b/>
        </w:rPr>
        <w:t>Ploče, 15.7.2025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izvještaja o izvršenju financijskog pl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 01. siječnja do 30. lipnja 202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i izvještaj o izvršenju financijskog plan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ebn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ć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čun prihoda i rashoda</w:t>
      </w:r>
      <w:r>
        <w:rPr>
          <w:rFonts w:cs="Arial" w:ascii="Arial" w:hAnsi="Arial"/>
        </w:rPr>
        <w:t xml:space="preserve"> sadrži prikaz ukupno ostvarenih prihoda i ostvarenih rashoda prema ekonomskoj klasifikaciji.  </w:t>
      </w:r>
    </w:p>
    <w:p>
      <w:pPr>
        <w:pStyle w:val="Normal"/>
        <w:rPr/>
      </w:pPr>
      <w:bookmarkStart w:id="0" w:name="_Hlk161830041"/>
      <w:bookmarkEnd w:id="0"/>
      <w:r>
        <w:rPr>
          <w:rFonts w:cs="Arial" w:ascii="Arial" w:hAnsi="Arial"/>
        </w:rPr>
        <w:t xml:space="preserve">Prihodi proračuna za 2025, planirani su u iznosu od 2.514.367.- €. U razdoblju od 01.01.2025. do 30.6.2025. ostvareni prihodi su iznosili  1.091.167,84 €  što je  43% u odnosu na  izvorne planirane prihode. U odnosu na prošlu godinu  prihodi su veći i indeks izvršenja je 108 %.  </w:t>
      </w:r>
    </w:p>
    <w:p>
      <w:pPr>
        <w:pStyle w:val="Normal"/>
        <w:rPr>
          <w:rFonts w:ascii="Arial" w:hAnsi="Arial" w:cs="Arial"/>
        </w:rPr>
      </w:pPr>
      <w:bookmarkStart w:id="1" w:name="_Hlk161830041"/>
      <w:bookmarkEnd w:id="1"/>
      <w:r>
        <w:rPr>
          <w:rFonts w:cs="Arial" w:ascii="Arial" w:hAnsi="Arial"/>
        </w:rPr>
        <w:t>Do povećanja prihoda došlo je zbog:</w:t>
      </w:r>
    </w:p>
    <w:p>
      <w:pPr>
        <w:pStyle w:val="Normal"/>
        <w:rPr/>
      </w:pPr>
      <w:r>
        <w:rPr>
          <w:rFonts w:cs="Arial" w:ascii="Arial" w:hAnsi="Arial"/>
        </w:rPr>
        <w:t>-povećanja osnovice plaće i prava iz Kolektivnih ugovora / povećanja regresa, božićnice, itd. /  školske pre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nacije roditelja za izlete, donacije Luč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ovećane satnice za pomoćnike u nastavi ,nešto veći prihod za materijalne troškove </w:t>
      </w:r>
    </w:p>
    <w:p>
      <w:pPr>
        <w:pStyle w:val="Normal"/>
        <w:rPr/>
      </w:pPr>
      <w:r>
        <w:rPr>
          <w:rFonts w:cs="Arial" w:ascii="Arial" w:hAnsi="Arial"/>
        </w:rPr>
        <w:t xml:space="preserve">Rashodi proračuna za 2025, planirani su u iznosu od 2.514.367.- €. U razdoblju od 01.01.2025. do 30.6.2025. ostvareni rashodi su iznosili  1.097.365,38 €  što je  44% u odnosu na planirane . U odnosu na prošlu godinu  rashodi su veći i indeks izvršenja je 110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većanja rashoda došlo je zbog:</w:t>
      </w:r>
    </w:p>
    <w:p>
      <w:pPr>
        <w:pStyle w:val="Normal"/>
        <w:rPr/>
      </w:pPr>
      <w:r>
        <w:rPr>
          <w:rFonts w:cs="Arial" w:ascii="Arial" w:hAnsi="Arial"/>
        </w:rPr>
        <w:t>- promjene koeficijenata i povećanja  plaće, povećanja regresa, božićnice, povećane satnice za pomoćnike u nast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kupljenja pojedinih materijala (uredski materijal i ostali materijalni rasho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d siječnja 2023. u škole je uvedena besplatna školska prehrana za sve učen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eća cijena prijevoza učenik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zvještaj o prihodima i rashodima prema izvorima financiranja</w:t>
      </w:r>
      <w:r>
        <w:rPr>
          <w:rFonts w:cs="Arial" w:ascii="Arial" w:hAnsi="Arial"/>
        </w:rPr>
        <w:t xml:space="preserve"> podijeljeni su na sljedeće skup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prihodi i primici koji se sastoje od prihoda i primitaka za obavljanje redovne djelatnosti dobivene od DNŽ.</w:t>
      </w:r>
    </w:p>
    <w:p>
      <w:pPr>
        <w:pStyle w:val="Normal"/>
        <w:rPr/>
      </w:pPr>
      <w:r>
        <w:rPr>
          <w:rFonts w:cs="Arial" w:ascii="Arial" w:hAnsi="Arial"/>
        </w:rPr>
        <w:t>-Vlastiti prihodi koji se odnose na  prihode od kamate</w:t>
      </w:r>
    </w:p>
    <w:p>
      <w:pPr>
        <w:pStyle w:val="Normal"/>
        <w:rPr/>
      </w:pPr>
      <w:r>
        <w:rPr>
          <w:rFonts w:cs="Arial" w:ascii="Arial" w:hAnsi="Arial"/>
        </w:rPr>
        <w:t>-Prihodi za posebne namjene odnose se na osiguranje učenika, izleti, suf.gl.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centralizirana sredstva osigurava DNŽ, a namijenjena su podmirenju materijalnih i financijskih rashoda te tekućeg i investicijskog održavanja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ndovi EU namijenjena su za dio financiranja pomoćnika u nastavi ( plaće i ostala materijalna pra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stale pomoći odnose se na Ministarstvo znanosti i obrazovanja za plaće i materijalna prava zaposlenih, nabava školskih udžbenika, besplatne školske prehrane.</w:t>
      </w:r>
    </w:p>
    <w:p>
      <w:pPr>
        <w:pStyle w:val="Normal"/>
        <w:rPr/>
      </w:pPr>
      <w:r>
        <w:rPr>
          <w:rFonts w:cs="Arial" w:ascii="Arial" w:hAnsi="Arial"/>
        </w:rPr>
        <w:t>-Donacije se odnose na uplatu roditelja za izlete, te donacija roditelja i građana za manifestacije i aktivnos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taj o rashodima prema funkcijskoj klasifikaciji</w:t>
      </w:r>
    </w:p>
    <w:p>
      <w:pPr>
        <w:pStyle w:val="Normal"/>
        <w:rPr/>
      </w:pPr>
      <w:r>
        <w:rPr>
          <w:rFonts w:cs="Arial" w:ascii="Arial" w:hAnsi="Arial"/>
        </w:rPr>
        <w:t>Ukupni rashodi poslovanja razreda 3 i rashodi za nabavu nefinancijske imovine razreda 4 prema funkcijskoj klasifikaciji razvrstani su u klasu 09 Obrazovanje (podskupine 091 predškolsko i osnovnoškolsko obrazovanj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091 Predškolsko i osnovnoškolsko obrazovanje -rashodi bez dodatnih usluga  u obrazovanju za normalno funkcioniranje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 096 Dodatne usluge u obrazovanju odnose se na ugovoreni prijevoz učenika i prehranu učenika.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čun financiranja prema ekonomskoj klasifikaciji i izvoru financiranja</w:t>
      </w:r>
      <w:r>
        <w:rPr>
          <w:rFonts w:cs="Arial" w:ascii="Arial" w:hAnsi="Arial"/>
        </w:rPr>
        <w:t xml:space="preserve"> odnose se na prihode i rashode po pojedinim izvorima financiranja. Najznačajniji prihodi,kao i rashodi su iz izvora Pomoći koji obuhvaća plaće i naknade zaposlenima i plaće pomoćnika u nast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šak prihoda posl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jak  prihoda i primitaka-iznosi  6.197,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ak prihoda i primitaka-preneseni – iznosi 21.195,35</w:t>
      </w:r>
    </w:p>
    <w:p>
      <w:pPr>
        <w:pStyle w:val="Normal"/>
        <w:rPr/>
      </w:pPr>
      <w:r>
        <w:rPr>
          <w:rFonts w:cs="Arial" w:ascii="Arial" w:hAnsi="Arial"/>
        </w:rPr>
        <w:t xml:space="preserve">Manjak prihoda poslovanja u iznosu od 6.197,54 € je pokriven iz viška prihoda i primitaka / Erasmus projekti, glazbeni odjel, prehrana i ostali /  te je utrošen u skladu s nastalim troškovima  po pojedinim obračunskim jedinicama i izvorima a višak prehrane će biti vraćen u proraču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ebn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ashodi poslovanja i rashodi za nabavu nefinancijske imovine ostvareni su u ukupnom iznosu od 1.097.365,38 </w:t>
      </w:r>
      <w:r>
        <w:rPr>
          <w:rFonts w:cs="Arial" w:ascii="Arial" w:hAnsi="Arial"/>
          <w:color w:val="000000"/>
          <w:shd w:fill="FFFFFF" w:val="clear"/>
        </w:rPr>
        <w:t xml:space="preserve">€ te su raspoređeni prema programima, aktivnostima i izvorima financiranja. Indeks izvršenja u odnosu na plan je 43% a na prethodnu godinu je 110%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ogram 1206-EU projekti UO za obrazovanje, kulturu i sport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Rashodi poslovanja u odnosu na izvorni  plan iznose 49%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Aktivnost T120602</w:t>
      </w:r>
      <w:r>
        <w:rPr>
          <w:rFonts w:cs="Arial" w:ascii="Arial" w:hAnsi="Arial"/>
          <w:color w:val="000000"/>
          <w:shd w:fill="FFFFFF" w:val="clear"/>
        </w:rPr>
        <w:t xml:space="preserve"> Zajedno možemo sve!-osiguravanje pomoćnika u nastavi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jedno možemo sve!-oblik je podrške učenicima s posebnim obrazovnim potrebama koji su uključeni u redovan sustav odgoja i obrazovanja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oškove provedbe projekta (financiranje rada pomoćnika) pokriva DNŽ uz sufinanciranje sredstvima iz EU projekt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zvještaj o postignutim ciljevima: Podizanje kvalitete školovanja učenika s posebnim odgojno obrazovnim potrebama u sustavu redovnog osnovnog školovanja, kvalitetniji oblik podrške učenicima s teškoćama u razvoju pri integraciji u redovni sustav obrazovanja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Pokazatelj rezultata: Uključivanje djece s teškoćama u razvoju pružanjem jednake šanse za kvalitetno obrazovanje kao i djeci koja nemaju takvih potreba. Na taj način, ona se obrazuju, socijaliziraju, odrastaju i aktivno sudjeluju u prirodnom školskom okruženju sa svojim vršnjacim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gram 1207-Zakonski standardi ustanova u obrazovanju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Rashodi poslovanja u odnosu na  izvorni plan iznose 44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ntraliziranim financiranjem osnovnih škola  u Županiji osiguravaju se sredstva za održavanje ustanova (materijalni rashodi, investicijska i kapitalna ulaganja u ustanove ,opremanje, adaptacija i sanacija – rashodi za nabavu nefinancijske imovine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701</w:t>
      </w:r>
      <w:r>
        <w:rPr>
          <w:rFonts w:cs="Arial" w:ascii="Arial" w:hAnsi="Arial"/>
        </w:rPr>
        <w:t>-Osiguravanje uvjeta rada za redovno poslovanje osnovne škole</w:t>
      </w:r>
    </w:p>
    <w:p>
      <w:pPr>
        <w:pStyle w:val="Normal"/>
        <w:rPr/>
      </w:pPr>
      <w:r>
        <w:rPr>
          <w:rFonts w:cs="Arial" w:ascii="Arial" w:hAnsi="Arial"/>
        </w:rPr>
        <w:t>Osiguravanje uvjeta rada za redovno poslovanje škole uključuje decentralizirana sredstva Županije te sredstva MZO i Gra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702</w:t>
      </w:r>
      <w:r>
        <w:rPr>
          <w:rFonts w:cs="Arial" w:ascii="Arial" w:hAnsi="Arial"/>
        </w:rPr>
        <w:t>-Investicijska ulaganja u osnovne škole. Kontinuirano investicijsko održavanje zgrada na razini je standarda javnih potreba u osnovnom škol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nost 120703- Dodatna ulaganja na građ.objektima- putem programa MZO i DNŽ ulaže se za ostvarivanje cjelodnevne nastave te se priprema dokumentacija za rekonstrukciju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1208-Program ustanova u obrazovanju iznad zakonskog standarda </w:t>
      </w:r>
    </w:p>
    <w:p>
      <w:pPr>
        <w:pStyle w:val="Normal"/>
        <w:rPr/>
      </w:pPr>
      <w:r>
        <w:rPr>
          <w:rFonts w:cs="Arial" w:ascii="Arial" w:hAnsi="Arial"/>
        </w:rPr>
        <w:t>Rashodi poslovanja u odnosu na  izvorni plan iznose 3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om javnih potreba iznad zakonskog standarda osnovnih škola osiguravaju se sredstva za: školska natjecanja iz znanja te financiranje školskih projekata. Također su uključeni veliki projekti poput poticanja demografskog razvitka gdje Ministarstvo znanosti i obrazovanja sredstvima Državnog proračuna financira isključivo udžbenike za obvezne i izborne nastavne predmete, a Upravni odjel za obrazovanje, kulturu i sport financira radne materijale za obvezne radne bilježnice za redovne i izborne predmete, uključujući i radni materijal za izvođenje vježbi i praktičnog rada iz tehničke kulture te geografski atlas za učenike od 1. do 8. razreda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ođer se prati proračunske korisnike u ostvarivanju i korištenju vlastitih i namjenskih prihoda i primitaka, rashoda i izdatak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801</w:t>
      </w:r>
      <w:r>
        <w:rPr>
          <w:rFonts w:cs="Arial" w:ascii="Arial" w:hAnsi="Arial"/>
        </w:rPr>
        <w:t>-Poticanje demografskog razvit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ranje radnog materijala za obvezne radne bilježnice, radni materijal za izvođenje vježbi  i praktičnog rada iz tehničke kulture te geografski atlas za učenike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804</w:t>
      </w:r>
      <w:r>
        <w:rPr>
          <w:rFonts w:cs="Arial" w:ascii="Arial" w:hAnsi="Arial"/>
        </w:rPr>
        <w:t>- Financiranje školskih projek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icanje kreativnosti učenika u skladu s njihovim interesim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 A120808</w:t>
      </w:r>
      <w:r>
        <w:rPr>
          <w:rFonts w:cs="Arial" w:ascii="Arial" w:hAnsi="Arial"/>
        </w:rPr>
        <w:t>-Nabava udžbenika za učenike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arstvo znanosti i obrazovanja financira nabavu udžbenika ( višegodišnjih i radnih ) 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0</w:t>
      </w:r>
      <w:r>
        <w:rPr>
          <w:rFonts w:cs="Arial" w:ascii="Arial" w:hAnsi="Arial"/>
        </w:rPr>
        <w:t>-Ostale aktivnosti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e aktivnosti odnose se na prihode za posebne namjene te donaci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1</w:t>
      </w:r>
      <w:r>
        <w:rPr>
          <w:rFonts w:cs="Arial" w:ascii="Arial" w:hAnsi="Arial"/>
        </w:rPr>
        <w:t xml:space="preserve">-Dodatne djelatnosti osnovnih š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ne djelatnosti odnose se na vlastite prihode-kamate i prih.od stanov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8</w:t>
      </w:r>
      <w:r>
        <w:rPr>
          <w:rFonts w:cs="Arial" w:ascii="Arial" w:hAnsi="Arial"/>
        </w:rPr>
        <w:t>- Organizacija prehrane u osnovnim ško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d siječnja 2023. godine krenulo se s projektom financiranja besplatnog školskog obroka za sve učenike osnovnih škola, gdje se organizira nutritivno vrijedni hladni obrok sukladno smjernicama Hrvatskog zavoda za javno zdravstv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9</w:t>
      </w:r>
      <w:r>
        <w:rPr>
          <w:rFonts w:cs="Arial" w:ascii="Arial" w:hAnsi="Arial"/>
        </w:rPr>
        <w:t xml:space="preserve">-Opskrba školskih ustanova  higijenski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pštinama za učenice osnovnih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skrba škole higijenskim potrepštinama za uče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zloženje ostvarenja prihoda i rasho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kupno ostvareni prihodi u izvještajnom razdoblju iznose 1.091.167,84 e. što je 7,57% više u odnosu na razdoblje prethodne godine te je u odnosu na izvorne  planirane prihode za 2025. ostvareno 43 %.</w:t>
      </w:r>
    </w:p>
    <w:p>
      <w:pPr>
        <w:pStyle w:val="Normal"/>
        <w:rPr/>
      </w:pPr>
      <w:r>
        <w:rPr>
          <w:rFonts w:cs="Arial" w:ascii="Arial" w:hAnsi="Arial"/>
        </w:rPr>
        <w:t>Najveći postotak povećanja  ( 9,88% ) je zbog novog Zakona o plaćama i povećanja koeficijenata radnika. U odnosu na planirano za 2025. ostvareno je 43,57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ećanje cijena usluga ( cijena prijevoza i najma dvorane ) je razlog indexa 41,33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stva Erasmus programa su korištena za završetak mobilnosti koja je predviđena u ovoj kalendarskoj godini.</w:t>
      </w:r>
    </w:p>
    <w:p>
      <w:pPr>
        <w:pStyle w:val="Normal"/>
        <w:rPr/>
      </w:pPr>
      <w:r>
        <w:rPr>
          <w:rFonts w:cs="Arial" w:ascii="Arial" w:hAnsi="Arial"/>
        </w:rPr>
        <w:t>Prihodi od DNŽ su skoro na nivou prošle godine, 95 %.</w:t>
      </w:r>
    </w:p>
    <w:p>
      <w:pPr>
        <w:pStyle w:val="Normal"/>
        <w:rPr/>
      </w:pPr>
      <w:r>
        <w:rPr>
          <w:rFonts w:cs="Arial" w:ascii="Arial" w:hAnsi="Arial"/>
        </w:rPr>
        <w:t>Ukupno izvršeni rashodi u izvještajnom razdoblju iznose 1.097.365,38 i to rashodi poslovanja 1.093.365,38 i rashodi za nabavu nefinancijske imovine 4.000,00 e.</w:t>
      </w:r>
    </w:p>
    <w:p>
      <w:pPr>
        <w:pStyle w:val="Normal"/>
        <w:rPr/>
      </w:pPr>
      <w:r>
        <w:rPr>
          <w:rFonts w:cs="Arial" w:ascii="Arial" w:hAnsi="Arial"/>
        </w:rPr>
        <w:t>U odnosu na planirano izvršeno je 44 % rashoda ; 43% rashoda poslovanja te  rashoda za nefinancijsku imov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dnosu na prošlogodišnje razdoblje ostvareno je 9,95 % više rashoda, ponajviše zbog razloga povećanja plaća djelatnika, cijene prijevoza učenika i povećanja cijene najma sportske dvor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ci o stanju novčanih sredstava na računu 1.1. i 30.6.2025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anje sredstava na dan 01.01.2025.                   32.975,11 €</w:t>
      </w:r>
    </w:p>
    <w:p>
      <w:pPr>
        <w:pStyle w:val="Normal"/>
        <w:rPr/>
      </w:pPr>
      <w:r>
        <w:rPr>
          <w:rFonts w:cs="Arial" w:ascii="Arial" w:hAnsi="Arial"/>
        </w:rPr>
        <w:t>Stanje sredstava na dan 30.06.2025.                   27.877,59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ica računovodstva :                                        Ravnatelj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a Grmoja                                                            Tihana Paž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8:00Z</dcterms:created>
  <dc:creator>jcurin</dc:creator>
  <dc:description/>
  <cp:keywords/>
  <dc:language>en-US</dc:language>
  <cp:lastModifiedBy>Stela</cp:lastModifiedBy>
  <cp:lastPrinted>2025-07-15T09:19:00Z</cp:lastPrinted>
  <dcterms:modified xsi:type="dcterms:W3CDTF">2025-07-18T08:05:00Z</dcterms:modified>
  <cp:revision>23</cp:revision>
  <dc:subject/>
  <dc:title>(naziv i sjedište poslodavca)</dc:title>
</cp:coreProperties>
</file>