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VLADIMIR NAZ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Tina Ujevića 3, 20340 Plo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2408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4368341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824070001100055071</w:t>
      </w:r>
    </w:p>
    <w:p>
      <w:pPr>
        <w:pStyle w:val="Normal"/>
        <w:rPr/>
      </w:pPr>
      <w:r>
        <w:rPr>
          <w:rFonts w:cs="Arial" w:ascii="Arial" w:hAnsi="Arial"/>
          <w:b/>
        </w:rPr>
        <w:t>Ploče, 17.7.2024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ještaja o izvršenju financijskog pl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 01. siječnja do 30. lipnja 202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rPr/>
      </w:pPr>
      <w:bookmarkStart w:id="0" w:name="_Hlk161830041"/>
      <w:bookmarkEnd w:id="0"/>
      <w:r>
        <w:rPr>
          <w:rFonts w:cs="Arial" w:ascii="Arial" w:hAnsi="Arial"/>
        </w:rPr>
        <w:t xml:space="preserve">Prihodi proračuna za 2024, planirani su u iznosu od 2.436.648.- €. U razdoblju od 01.01.2023. do 30.6.2024. ostvareni prihodi su iznosili  1.014.348,40 €  što je  42% u odnosu na planirane prihode. U odnosu na prošlu godinu  prihodi su veći i indeks izvršenja je 122%.  </w:t>
      </w:r>
    </w:p>
    <w:p>
      <w:pPr>
        <w:pStyle w:val="Normal"/>
        <w:rPr>
          <w:rFonts w:ascii="Arial" w:hAnsi="Arial" w:cs="Arial"/>
        </w:rPr>
      </w:pPr>
      <w:bookmarkStart w:id="1" w:name="_Hlk161830041"/>
      <w:bookmarkEnd w:id="1"/>
      <w:r>
        <w:rPr>
          <w:rFonts w:cs="Arial" w:ascii="Arial" w:hAnsi="Arial"/>
        </w:rPr>
        <w:t>Do povećanja prihoda došlo je zb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većanja osnovice plaće, povećanja regresa, božićnice, uvođenja školske prehrane</w:t>
      </w:r>
    </w:p>
    <w:p>
      <w:pPr>
        <w:pStyle w:val="Normal"/>
        <w:rPr/>
      </w:pPr>
      <w:r>
        <w:rPr>
          <w:rFonts w:cs="Arial" w:ascii="Arial" w:hAnsi="Arial"/>
        </w:rPr>
        <w:t>-donacije roditelja za izlete, donacije Lučke upraver i hotela za školu u prir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ovećane satnice za pomoćnike u nastavi ,nešto veći prihod za materijalne troškove </w:t>
      </w:r>
    </w:p>
    <w:p>
      <w:pPr>
        <w:pStyle w:val="Normal"/>
        <w:rPr/>
      </w:pPr>
      <w:r>
        <w:rPr>
          <w:rFonts w:cs="Arial" w:ascii="Arial" w:hAnsi="Arial"/>
        </w:rPr>
        <w:t xml:space="preserve">Rashodi proračuna za 2024, planirani su u iznosu od 2.447.036.- €. U razdoblju od 01.01.2023. do 30.6.2024. ostvareni rashodi su iznosili  998.096,85 €  što je  41% u odnosu na planirane . U odnosu na prošlu godinu  rashodi su veći i indeks izvršenja je 120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/>
      </w:pPr>
      <w:r>
        <w:rPr>
          <w:rFonts w:cs="Arial" w:ascii="Arial" w:hAnsi="Arial"/>
        </w:rPr>
        <w:t>- promjene koeficijenata i povećanja  plaće, povećanja regresa, božićnice, povećane satnice za pomoćnike u na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d siječnja 2023. u škole je uvedena besplatna školska prehrana za sve uče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ća cijena prijevoza učeni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zvještaj o prihodima i rashodima prema izvorima financiranja</w:t>
      </w:r>
      <w:r>
        <w:rPr>
          <w:rFonts w:cs="Arial" w:ascii="Arial" w:hAnsi="Arial"/>
        </w:rPr>
        <w:t xml:space="preserve"> podijeljeni su na sljedeće skup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pći prihodi i primici koji se sastoje od prihoda i primitaka za obavljanje redovne djelatnosti dobivene od DNŽ.</w:t>
      </w:r>
    </w:p>
    <w:p>
      <w:pPr>
        <w:pStyle w:val="Normal"/>
        <w:rPr/>
      </w:pPr>
      <w:r>
        <w:rPr>
          <w:rFonts w:cs="Arial" w:ascii="Arial" w:hAnsi="Arial"/>
        </w:rPr>
        <w:t>-Vlastiti prihodi koji se odnose na  prihode od ka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ihodi za posebne namjene odnose se na osiguranje učenika, izleti, suf,gl,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centralizirana sredstva osigurava DNŽ, a namijenjena su podmirenju materijalnih i financijskih rashoda te tekućeg i investicijskog održavanj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ndovi EU namijenjena su za dio financiranja pomoćnika u nastavi ( plaće i ostala materijalna pra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stale pomoći odnose se na Ministarstvo znanosti i obrazovanja za plaće i materijalna prava zaposlenih, nabava školskih udžbenika, besplatne školske prehrane.</w:t>
      </w:r>
    </w:p>
    <w:p>
      <w:pPr>
        <w:pStyle w:val="Normal"/>
        <w:rPr/>
      </w:pPr>
      <w:r>
        <w:rPr>
          <w:rFonts w:cs="Arial" w:ascii="Arial" w:hAnsi="Arial"/>
        </w:rPr>
        <w:t>-Donacije se odnose na uplatu roditelja za izlete, te donacija roditelja i građana za manifestacije i aktivnosti.</w:t>
      </w:r>
    </w:p>
    <w:p>
      <w:pPr>
        <w:pStyle w:val="Normal"/>
        <w:rPr/>
      </w:pPr>
      <w:r>
        <w:rPr>
          <w:rFonts w:cs="Arial" w:ascii="Arial" w:hAnsi="Arial"/>
        </w:rPr>
        <w:t xml:space="preserve">Prihodi i rashodi u odnosu na rebalans imaju indeks izvršenja od 42%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taj o rashodima prema funkcijskoj klasifikaciji</w:t>
      </w:r>
    </w:p>
    <w:p>
      <w:pPr>
        <w:pStyle w:val="Normal"/>
        <w:rPr/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rPr/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čun financiranja prema ekonomskoj klasifikaciji i izvoru financiranja</w:t>
      </w:r>
      <w:r>
        <w:rPr>
          <w:rFonts w:cs="Arial" w:ascii="Arial" w:hAnsi="Arial"/>
        </w:rPr>
        <w:t xml:space="preserve"> odnose se na prihode i rashode po pojedinim izvorima financiranja.Najznačajniji prihodi,kao i rashodi su iz izvora Pomoći koji obuhvaća plaće i naknade zaposlenima i plaće pomoćnika u nast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ak prihod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i primitaka-iznosi 16.251,55( Erasmus, gl.odjel, prehr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ak prihoda i primitaka-preneseni – iznosi 10.388,98</w:t>
      </w:r>
    </w:p>
    <w:p>
      <w:pPr>
        <w:pStyle w:val="Normal"/>
        <w:rPr/>
      </w:pPr>
      <w:r>
        <w:rPr>
          <w:rFonts w:cs="Arial" w:ascii="Arial" w:hAnsi="Arial"/>
        </w:rPr>
        <w:t xml:space="preserve">Višak prihoda poslovanja u iznosu od 26.640,53 € je nastao iz razloga što nije potrošen prihod iz ostalih sredstava, uplata za glazbenu školu i Erasmus projekata koji su u programu početkom iduće školske godine te imamo višak prihoda od prehrane koji će biti vrać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ashodi poslovanja i rashodi za nabavu nefinancijske imovine ostvareni su u ukupnom iznosu od 998.096,85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41% a na prethodnu godinu je 120%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gram 1206-EU projekti UO za obrazovanje, kulturu i spor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Rashodi poslovanja u odnosu na plan iznose 56%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ktivnost T120602</w:t>
      </w:r>
      <w:r>
        <w:rPr>
          <w:rFonts w:cs="Arial" w:ascii="Arial" w:hAnsi="Arial"/>
          <w:color w:val="000000"/>
          <w:shd w:fill="FFFFFF" w:val="clear"/>
        </w:rPr>
        <w:t xml:space="preserve"> Zajedno možemo sve!-osiguravanje pomoćnika u nastav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blik je podrške učenicima s posebnim obrazovnim potrebama koji su uključeni u redovan sustav odgoja i obrazovanja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oškove provedbe projekta (financiranje rada pomoćnika) pokriva DNŽ uz sufinanciranje sredstvima iz EU projek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zvještaj o postignutim ciljevima: Podizanje kvalitete školovanja učenika s posebnim odgojno obrazovnim potrebama u sustavu redovnog osnovnog školovanja, kvalitetniji oblik podrške učenicima s teškoćama u razvoju pri integraciji u redovni sustav obrazovanja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Pokazatelj rezultata: Uključivanje djece s teškoćama u razvoju pružanjem jednake šanse za kvalitetno obrazovanje kao i djeci koja nemaju takvih potreba. Na taj način, ona se obrazuju, socijaliziraju, odrastaju i aktivno sudjeluju u prirodnom školskom okruženju sa svojim vršnjacim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gram 1207-Zakonski standardi ustanova u obrazovanju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Rashodi poslovanja u odnosu na plan iznose 4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raliziranim financiranjem osnovnih škola  u Županiji osiguravaju se sredstva za održavanje ustanova (materijalni rashodi, investicijska i kapitalna ulaganja u ustanove ,opremanje, adaptacija i sanacija – rashodi za nabavu nefinancijske imovine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1</w:t>
      </w:r>
      <w:r>
        <w:rPr>
          <w:rFonts w:cs="Arial" w:ascii="Arial" w:hAnsi="Arial"/>
        </w:rPr>
        <w:t>-Osiguravanje uvjeta rada za redovno poslovanje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guravanje uvjeta rada za redovno poslovanje škole uključuje decentralizirana sredstva Županije te sredstva MZO i Općine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702</w:t>
      </w:r>
      <w:r>
        <w:rPr>
          <w:rFonts w:cs="Arial" w:ascii="Arial" w:hAnsi="Arial"/>
        </w:rPr>
        <w:t>-Investicijska ulaganja u osnovne škole. Kontinuirano investicijsko održavanje zgrada na razini je standarda javnih potreba u osnovnom škol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ost 120703- Dodatna ulaganja na građ.objektima- putem programa MZO i DNŽ ulaže se za ostvarivanje cjelodnevne nastave te se priprema dokumentacija za rekonstrukcij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1208-Program ustanova u obrazovanju iznad zakonskog standarda </w:t>
      </w:r>
    </w:p>
    <w:p>
      <w:pPr>
        <w:pStyle w:val="Normal"/>
        <w:rPr/>
      </w:pPr>
      <w:r>
        <w:rPr>
          <w:rFonts w:cs="Arial" w:ascii="Arial" w:hAnsi="Arial"/>
        </w:rPr>
        <w:t>Rashodi poslovanja u odnosu na plan iznose 3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om javnih potreba iznad zakonskog standarda osnovnih škola osiguravaju se sredstva za: školska natjecanja iz znanja te financiranje školskih projekata. Također su uključeni veliki projekti poput poticanja demografskog razvitka gdje Ministarstvo znanosti i obrazovanja sredstvima Državnog proračuna financira isključivo udžbenike za obvezne i izborne nastavne predmete, a Upravni odjel za obrazovanje, kulturu i sport financira radne materijale za obvezne radne bilježnice za redovne i izborne predmete, uključujući i radni materijal za izvođenje vježbi i praktičnog rada iz tehničke kulture te geografski atlas za učenike od 1. do 8. razreda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r se prati proračunske korisnike u ostvarivanju i korištenju vlastitih i namjenskih prihoda i primitaka, rashoda i izdatak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1</w:t>
      </w:r>
      <w:r>
        <w:rPr>
          <w:rFonts w:cs="Arial" w:ascii="Arial" w:hAnsi="Arial"/>
        </w:rPr>
        <w:t>-Poticanje demografskog razvit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ranje radnog materijala za obvezne radne bilježnice, radni materijal za izvođenje vježbi  i praktičnog rada iz tehničke kulture te geografski atlas za učenike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120804</w:t>
      </w:r>
      <w:r>
        <w:rPr>
          <w:rFonts w:cs="Arial" w:ascii="Arial" w:hAnsi="Arial"/>
        </w:rPr>
        <w:t>- Financiranje školskih pro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canje kreativnosti učenika u skladu s njihovim interesim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 A120808</w:t>
      </w:r>
      <w:r>
        <w:rPr>
          <w:rFonts w:cs="Arial" w:ascii="Arial" w:hAnsi="Arial"/>
        </w:rPr>
        <w:t>-Nabava udžbenika za učenike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vo znanosti i obrazovanja financira nabavu udžbenika ( višegodišnjih i radnih )  od 1. do 8. razre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0</w:t>
      </w:r>
      <w:r>
        <w:rPr>
          <w:rFonts w:cs="Arial" w:ascii="Arial" w:hAnsi="Arial"/>
        </w:rPr>
        <w:t>-Ostale aktivnosti osnovnih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aktivnosti odnose se na prihode za posebne namjene te donaci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1</w:t>
      </w:r>
      <w:r>
        <w:rPr>
          <w:rFonts w:cs="Arial" w:ascii="Arial" w:hAnsi="Arial"/>
        </w:rPr>
        <w:t xml:space="preserve">-Dodatne djelatnosti osnovnih šk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djelatnosti odnose se na vlastite prihode-kamate i prih.od stano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8</w:t>
      </w:r>
      <w:r>
        <w:rPr>
          <w:rFonts w:cs="Arial" w:ascii="Arial" w:hAnsi="Arial"/>
        </w:rPr>
        <w:t>- Organizacija prehrane u osnovnim ško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d siječnja 2023. godine krenulo se s projektom financiranja besplatnog školskog obroka za sve učenike osnovnih škola, gdje se organizira nutritivno vrijedni hladni obrok sukladno smjernicama Hrvatskog zavoda za javno zdravstv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nost A120819</w:t>
      </w:r>
      <w:r>
        <w:rPr>
          <w:rFonts w:cs="Arial" w:ascii="Arial" w:hAnsi="Arial"/>
        </w:rPr>
        <w:t xml:space="preserve">-Opskrba školskih ustanova  higijenski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pštinama za učenice osnovnih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skrba škole higijenskim potrepštinama za uče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loženje ostvarenja prihoda i rasho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o ostvareni prihodi u izvještajnom razdoblju iznose 1.014.348,40 e. što je 22,3% više u odnosu na razdoblje prethodne godine te je u odnosu na planirane prihode za 2024. ostvareno 41,6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veći postotak povećanja  ( 25,8% ) je zbog novog Zakona o plaćama i povećanja koeficijenata radnika. U odnosu na planirano za 2024. ostvareno je 41,5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stva Erasmus programa su povećana u odnosu na prošlu godinu 86,5%, a u odnosu na planirano  za 2024. je ostvareno 58,9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od DNŽ su skoro na nivou prošle godine, 92,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o izvršeni rashodi u izvještajnom razdoblju iznose 998.096,85 i to rashodi poslovanja 990.069,24 i rashodi za nabavu nefinancijske imovine 8.027,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nosu na planirano izvršeno je 41 % rashoda, 41% rashoda poslovanja te 16% rashoda za nefinancijsku im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nosu na prošlogodišnje razdoblje ostvareno je 20,76% više rashoda, ponajviše zbog razloga povećanja plaća djela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stanju novčanih sredstava na računu 1.1. i 30.6.202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nje sredstava na dan 01.01.2024.                   14.903,20 €</w:t>
      </w:r>
    </w:p>
    <w:p>
      <w:pPr>
        <w:pStyle w:val="Normal"/>
        <w:rPr/>
      </w:pPr>
      <w:r>
        <w:rPr>
          <w:rFonts w:cs="Arial" w:ascii="Arial" w:hAnsi="Arial"/>
        </w:rPr>
        <w:t>Stanje sredstava na dan 30.06.2024.                   30.859,17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računovodstva :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a Grmoja                                                            Tihana Paž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jcurin</dc:creator>
  <dc:description/>
  <cp:keywords/>
  <dc:language>en-US</dc:language>
  <cp:lastModifiedBy>Stela</cp:lastModifiedBy>
  <cp:lastPrinted>2023-06-26T08:56:00Z</cp:lastPrinted>
  <dcterms:modified xsi:type="dcterms:W3CDTF">2024-07-17T10:12:00Z</dcterms:modified>
  <cp:revision>23</cp:revision>
  <dc:subject/>
  <dc:title>(naziv i sjedište poslodavca)</dc:title>
</cp:coreProperties>
</file>