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navanje jezika potreba je i pravo svakog čovje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40"/>
          <w:szCs w:val="40"/>
        </w:rPr>
        <w:t>Aktivnostima u povodu obilježavanja Europskog dana jezika želimo ukazati na potreb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 očuvanja i poticanja bogate jezične raznolikosti 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Euro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 proširivanja broja  jezika poželjnih za učenje, 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uključivanjem većeg broja  manje rasprostranjenih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jezik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sz w:val="40"/>
          <w:szCs w:val="40"/>
        </w:rPr>
        <w:t xml:space="preserve">- da ljudi postignu određenu razinu poznavanja dva ili  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više jezika, kako bi, kao ravnopravni građani u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potpunosti  sudjelovali u kreiranju demokratskog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suživota europske zajednic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da bi smo se lakše upoznavali, bolje sprijateljili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i uspješnije prevladavali različitosti naših kultur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21:00Z</dcterms:created>
  <dc:creator>E01-727</dc:creator>
  <dc:description/>
  <cp:keywords/>
  <dc:language>en-US</dc:language>
  <cp:lastModifiedBy>E01-727</cp:lastModifiedBy>
  <dcterms:modified xsi:type="dcterms:W3CDTF">2012-09-26T22:45:00Z</dcterms:modified>
  <cp:revision>3</cp:revision>
  <dc:subject/>
  <dc:title>Poznavanje jezika potreba je i pravo svakog čovjeka</dc:title>
</cp:coreProperties>
</file>